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6445</wp:posOffset>
            </wp:positionH>
            <wp:positionV relativeFrom="paragraph">
              <wp:posOffset>-914400</wp:posOffset>
            </wp:positionV>
            <wp:extent cx="7204075" cy="1017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0</wp:posOffset>
                </wp:positionV>
                <wp:extent cx="2286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0pt;width:17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4675</wp:posOffset>
            </wp:positionH>
            <wp:positionV relativeFrom="paragraph">
              <wp:posOffset>-914400</wp:posOffset>
            </wp:positionV>
            <wp:extent cx="7204075" cy="10172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94030</wp:posOffset>
            </wp:positionH>
            <wp:positionV relativeFrom="paragraph">
              <wp:posOffset>-914400</wp:posOffset>
            </wp:positionV>
            <wp:extent cx="7123430" cy="10058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9144000</wp:posOffset>
                </wp:positionV>
                <wp:extent cx="1143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5pt;margin-top:-720pt;width:8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123430" cy="100584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0</wp:posOffset>
                </wp:positionV>
                <wp:extent cx="342900" cy="10058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720pt;width:26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123430" cy="100584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0</wp:posOffset>
                </wp:positionV>
                <wp:extent cx="342900" cy="10058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4pt;margin-top:-720pt;width:26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172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0546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342900" cy="1017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26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9029700</wp:posOffset>
                </wp:positionV>
                <wp:extent cx="571500" cy="10058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11pt;width:44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0546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9029700</wp:posOffset>
                </wp:positionV>
                <wp:extent cx="457200" cy="10058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11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84835</wp:posOffset>
            </wp:positionH>
            <wp:positionV relativeFrom="paragraph">
              <wp:posOffset>-914400</wp:posOffset>
            </wp:positionV>
            <wp:extent cx="7099935" cy="100584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0</wp:posOffset>
                </wp:positionV>
                <wp:extent cx="457200" cy="10172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0pt;margin-top:-720pt;width:35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010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0</wp:posOffset>
                </wp:positionV>
                <wp:extent cx="342900" cy="10058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0pt;width:26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27:00Z</dcterms:created>
  <dc:creator>Ella</dc:creator>
  <dc:description/>
  <cp:keywords/>
  <dc:language>en-US</dc:language>
  <cp:lastModifiedBy>Ella</cp:lastModifiedBy>
  <dcterms:modified xsi:type="dcterms:W3CDTF">2009-01-11T14:37:00Z</dcterms:modified>
  <cp:revision>2</cp:revision>
  <dc:subject/>
  <dc:title/>
</cp:coreProperties>
</file>