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רעיונות ובקשות מהפנינג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ונים בית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צר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קרונות מנח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זדמנויות ללמידה חוץ כית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מות מפ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ר אווירת הי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1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בנה וסבי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יהו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ירה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טיו פנימי – למפגשים בית ספרי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ג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ילות פנאי – משחקי רצפה בנויים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ש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לאס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משחקי שולחן בנויים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זו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ינ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צרות לימוד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יכילו כתה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לא הסחות</w:t>
            </w:r>
            <w:r>
              <w:rPr>
                <w:rFonts w:cs="Arial" w:ascii="Arial" w:hAnsi="Arial"/>
                <w:rtl w:val="true"/>
              </w:rPr>
              <w:t xml:space="preserve">) -  </w:t>
            </w:r>
            <w:r>
              <w:rPr>
                <w:rFonts w:ascii="Arial" w:hAnsi="Arial" w:cs="Arial"/>
                <w:rtl w:val="true"/>
              </w:rPr>
              <w:t>סבי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דע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מנות ויצ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ינת ח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צמח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קרון מנח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יסכון ב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מחיית ארץ ישראל</w:t>
            </w:r>
            <w:r>
              <w:rPr>
                <w:rFonts w:cs="Arial" w:ascii="Arial" w:hAnsi="Arial"/>
                <w:rtl w:val="true"/>
              </w:rPr>
              <w:t xml:space="preserve">,)  </w:t>
            </w:r>
            <w:r>
              <w:rPr>
                <w:rFonts w:ascii="Arial" w:hAnsi="Arial" w:cs="Arial"/>
                <w:rtl w:val="true"/>
              </w:rPr>
              <w:t>גן יר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בל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ו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וסת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רשי ספורט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פרדים לחטיבות הש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חצר מתקני כוש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ימוש בחומרים טבעיים ככל הנית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ש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יצירת אוירה והזדמנות למפגש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גיש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בנה וסבי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יהו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י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כל הפונקציות המרכזיות חייבות להיות בקומה ראשונ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ספר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דר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 xml:space="preserve"> אמ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ש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דר מורים וכו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קויי ראי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וח חכ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כל מקום שמצריך עליה חייב להיות שיפוע תוא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רותי נכי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פי כל התקנ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ת ח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צריכות להיות מפוזרות בבית הספ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דלת כניסה לבית הספר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שמל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ברים רח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עקות בצדד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לחנות נפרדים מכסא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לט נגיש וקרוב יחסית לכתות הנכ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קעים נמוכ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טבחון נגיש נמ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קני ספורט נגיש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ניית נכים מקורה קרוב למבנ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ג מגע להדלקת או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דר טיפולים צמוד לכתת הס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פ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דל כתה מתאים להתנייעות עם כסאות גלגל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ת ספר ירו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בנה וסבי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יהו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י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ניה מבודדת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חי מיחזור בכת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צול תכנון למטרות  מיזוג חורף וקיץ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טחים לפיסול סביבת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צמחיה למטרות הצללה ומיזוג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ביעה מותאמ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חדרת מי נגר מגגות ושטחים מרוצפים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תוף התלמידים בניקי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שרות למיחזור מים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דוד רעש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צול אור שמש כאנרגיה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תי קו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סכון שטח בנוי על פני שטח חופשי סביב המבנ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ל מרכזי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קירוי משתנה בהתאם לעונה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רכת מים חכמה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פרי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3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בנה וסבי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יהו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ירה</w:t>
            </w:r>
          </w:p>
        </w:tc>
      </w:tr>
      <w:tr>
        <w:trPr>
          <w:trHeight w:val="26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ת לכל בית הספ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ש הצעת שרטוט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43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רצפה המשדרת חום ובולעת רע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טיחים בגלריה ובפינת הצעיר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ללת חדרי ספ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דר עבודה למ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חדר אור קול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גודל </w:t>
            </w:r>
            <w:r>
              <w:rPr>
                <w:rFonts w:cs="Arial" w:ascii="Arial" w:hAnsi="Arial"/>
              </w:rPr>
              <w:t>1/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סאות סטודנט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 xml:space="preserve">מטבחון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שרות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חסן ספרי לימוד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כ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חדר עבודה ספרניות </w:t>
            </w:r>
          </w:p>
        </w:tc>
        <w:tc>
          <w:tcPr>
            <w:tcW w:w="43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מדות מחשב בפינות עבודה ובגלריה</w:t>
            </w:r>
          </w:p>
        </w:tc>
      </w:tr>
      <w:tr>
        <w:trPr>
          <w:trHeight w:val="26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ורה טבעית – חלונות אנטי סאן גדולים מא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רות זכוכית</w:t>
            </w:r>
          </w:p>
        </w:tc>
        <w:tc>
          <w:tcPr>
            <w:tcW w:w="43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לחנות עגולים מותאמים לגדולים וקטנים</w:t>
            </w:r>
          </w:p>
        </w:tc>
      </w:tr>
      <w:tr>
        <w:trPr>
          <w:trHeight w:val="26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ואה לאחסון תיקים ומעילים</w:t>
            </w:r>
          </w:p>
        </w:tc>
        <w:tc>
          <w:tcPr>
            <w:tcW w:w="43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גן</w:t>
            </w:r>
          </w:p>
        </w:tc>
      </w:tr>
      <w:tr>
        <w:trPr>
          <w:trHeight w:val="26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נות תצוגה ופינות עב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ואמות לקטנים וגדולים</w:t>
            </w:r>
          </w:p>
        </w:tc>
        <w:tc>
          <w:tcPr>
            <w:tcW w:w="43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ולחן ספרנית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מדות מחשב</w:t>
            </w:r>
          </w:p>
        </w:tc>
      </w:tr>
      <w:tr>
        <w:trPr>
          <w:trHeight w:val="26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לת כפולה</w:t>
            </w:r>
          </w:p>
        </w:tc>
        <w:tc>
          <w:tcPr>
            <w:tcW w:w="43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ריץ החזרת ספרים סמוך לדלת  הכניסה</w:t>
            </w:r>
          </w:p>
        </w:tc>
      </w:tr>
      <w:tr>
        <w:trPr>
          <w:trHeight w:val="26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בודת הטיפול בפרט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קרונות מנח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חשיבות הטיפול ב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יחסות פרטנית לכלל הילד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נה לכמה צרכים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ת פרט 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ות יעוץ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ת פרט לימ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ה להתקיים גם בקבוצות קטנ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נכות מסוגים שו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בנה וסבי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יהו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י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זור נפר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אפשר פרטיו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לי הגדרה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רכז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בו יהיו כל הפונקציות האלה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חות כיתתי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ותר בית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זור נגיש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ק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נכו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ולי פינות עם מחיצות בינהן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ל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וור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ת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ריות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למיד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גם לילדים שנפלטים משיעור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תוף עם מכללה לטיפולים אלטרנטיבי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דר להוצאת אנרג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יפול תנועת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דר חושים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בור לט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טח הסובב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בנה וסבי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יהו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י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צר פנימית מקשרת ומבנה מסביב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כסימום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ומ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חיה שמסתירה את הגד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צר חיצו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גישה לכל כתה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בע פעי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וס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ינות ירק וכו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יאה מסודרת מהגדר לאזור הסובב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ב גיליות ורב תחומי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בנה וסבי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יהו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י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ל מרכזי  בכדי לשמר רב גיליות – מפגש פיס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ברת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ימודי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ירה על חלל מרכזי המאפשר הצגת עבודות מכל התחומים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פרדה בין פעילות לימודית בעלת אופי חופשי יותר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רוע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דרי אמ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ס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ר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ול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בין כתות לימוד עיונ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נאי עבודה למור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בנה וסבי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יהו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י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דרי מפגש עם הורים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ת תקשורת פתוח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לחן ומחשב לכל מורה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דר מורים נ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יוד המאפשר מנוחה ק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פיטריה פתוחה לכולם</w:t>
            </w:r>
          </w:p>
        </w:tc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בחון למורים בלבד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ליד 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תות הס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י בקרבת הכנ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בת יציאה להסע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תת התקשור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רכז הענ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שו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רוב לאזור הכתות המשל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גרשי חניה ל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פרד </w:t>
      </w:r>
      <w:r>
        <w:rPr>
          <w:rFonts w:ascii="Arial" w:hAnsi="Arial" w:cs="Arial"/>
          <w:rtl w:val="true"/>
        </w:rPr>
        <w:t>מהסעות יל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אה אחת לכיוון ההס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יפים מסוד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שה בטיחותית לאוטובוס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הבים את מבנה הרחבה והכת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ני אגפ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סודי ועל יסוד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וף חדרי המקצוע לאגפים א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טיבה צעירה לפי הכלל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 יציאות ל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תים נפרדים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דר המורים פונה ל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חדרוני עבודה צמ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ל יסוד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עד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 כתות שונות עבדו על הנושא עם המחנכות והמחנ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ך עינהם התמימות ראינו מה חשוב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מה הם חול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קשות נעו בין חלומותיהם של ילדי </w:t>
      </w:r>
      <w:r>
        <w:rPr>
          <w:rFonts w:ascii="Arial" w:hAnsi="Arial" w:cs="Arial"/>
          <w:rtl w:val="true"/>
        </w:rPr>
        <w:t>גן טרום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ום למפ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תים וכיור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י עץ ב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ים וג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גית גדולה עם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נת ח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קטורים ובימ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נ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ר עם שי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נית ישנה למשחק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ברי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תניקים שהעלו על מה חשוב לשמו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כלוסיה מגוו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זו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ש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 טוב עם ה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גש  עם הקטנים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לבין היו אלה שהזכירו לנו שחשוב לשמור גם בבית הספר החדש על שמעון אב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נכת שלהם ועוד מורים י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ה שביקשו בעיקר מגרשי כדורגל משוכללים כולל חדרי הלבשה  וקפי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ה שרוצים שהכל יהיה בדיוק בדיוק אותו דבר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8:29:00Z</dcterms:created>
  <dc:creator>user</dc:creator>
  <dc:description/>
  <cp:keywords/>
  <dc:language>en-US</dc:language>
  <cp:lastModifiedBy>user</cp:lastModifiedBy>
  <dcterms:modified xsi:type="dcterms:W3CDTF">2008-12-24T18:29:00Z</dcterms:modified>
  <cp:revision>2</cp:revision>
  <dc:subject/>
  <dc:title>חומרים מ"בונים בית"</dc:title>
</cp:coreProperties>
</file>