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tLeast" w:line="360" w:before="96" w:after="12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בית ספר על אזורי תפן                                                                               תשע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ב</w:t>
      </w:r>
    </w:p>
    <w:p>
      <w:pPr>
        <w:pStyle w:val="NormalWeb"/>
        <w:bidi w:val="1"/>
        <w:spacing w:lineRule="atLeast" w:line="360" w:before="96" w:after="12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  <w:rtl w:val="true"/>
        </w:rPr>
      </w:r>
    </w:p>
    <w:p>
      <w:pPr>
        <w:pStyle w:val="NormalWeb"/>
        <w:bidi w:val="1"/>
        <w:spacing w:lineRule="atLeast" w:line="360" w:before="96" w:after="120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הערכה מעצב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ת לשם למידה</w:t>
      </w:r>
    </w:p>
    <w:p>
      <w:pPr>
        <w:pStyle w:val="NormalWeb"/>
        <w:bidi w:val="1"/>
        <w:spacing w:lineRule="atLeast" w:line="360" w:before="96" w:after="120"/>
        <w:jc w:val="center"/>
        <w:rPr>
          <w:rFonts w:ascii="Arial" w:hAnsi="Arial" w:cs="Arial"/>
          <w:color w:val="000000"/>
          <w:shd w:fill="FFFFFF" w:val="clear"/>
        </w:rPr>
      </w:pPr>
      <w:r>
        <w:rPr>
          <w:rStyle w:val="Applestylespan"/>
          <w:sz w:val="20"/>
          <w:sz w:val="20"/>
          <w:szCs w:val="20"/>
          <w:rtl w:val="true"/>
        </w:rPr>
        <w:t xml:space="preserve">משולב מתוך מספר מאמרים בנושא </w:t>
      </w:r>
    </w:p>
    <w:p>
      <w:pPr>
        <w:pStyle w:val="NormalWeb"/>
        <w:bidi w:val="1"/>
        <w:spacing w:lineRule="atLeast" w:line="360" w:before="96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 xml:space="preserve">הערכה מעצבת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נועדה לספק משוב לשם שיפור ופיתוח 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בתהליך הלמידה המורה קובע 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תחנ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" </w:t>
      </w:r>
      <w:r>
        <w:rPr>
          <w:rFonts w:ascii="Arial" w:hAnsi="Arial" w:cs="Arial"/>
          <w:color w:val="000000"/>
          <w:shd w:fill="FFFFFF" w:val="clear"/>
          <w:rtl w:val="true"/>
        </w:rPr>
        <w:t>שבהן הוא נותן לתלמיד משוב המאפשר שיפור הלמי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מורה מתייחס לעבודות התלמידים בשלבי ביצוען ומעריך אותן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ן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לפי התוצר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שהתקבל </w:t>
      </w:r>
      <w:r>
        <w:rPr>
          <w:rFonts w:ascii="Arial" w:hAnsi="Arial" w:cs="Arial"/>
          <w:color w:val="000000"/>
          <w:shd w:fill="FFFFFF" w:val="clear"/>
          <w:rtl w:val="true"/>
        </w:rPr>
        <w:t>ו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ן לגבי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תהליך העבוד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</w:p>
    <w:p>
      <w:pPr>
        <w:pStyle w:val="NormalWeb"/>
        <w:bidi w:val="1"/>
        <w:spacing w:lineRule="atLeast" w:line="360" w:before="96" w:after="120"/>
        <w:jc w:val="both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 xml:space="preserve">ההערכה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הינה למעשה משוב לתלמיד ולמורה על המצב הנוכחי ועל הדרך שעבר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בעקבותיה צריך לבוא שלב ארגון מחודש של מטרות להמשך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. </w:t>
      </w:r>
    </w:p>
    <w:p>
      <w:pPr>
        <w:pStyle w:val="NormalWeb"/>
        <w:bidi w:val="1"/>
        <w:spacing w:lineRule="atLeast" w:line="360" w:before="96" w:after="120"/>
        <w:jc w:val="both"/>
        <w:rPr/>
      </w:pP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מכיוון שכך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ההערכה חייבת להיות משולבת בתכנית העבודה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hd w:fill="FFFFFF" w:val="clear"/>
          <w:rtl w:val="true"/>
        </w:rPr>
        <w:t>היא אינה חיצונית לתכנית העבודה אלא משולבת בה לכל אורכה</w:t>
      </w:r>
      <w:r>
        <w:rPr>
          <w:rFonts w:cs="Arial" w:ascii="Arial" w:hAnsi="Arial"/>
          <w:b/>
          <w:bCs/>
          <w:color w:val="00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360" w:before="96" w:after="120"/>
        <w:jc w:val="both"/>
        <w:rPr/>
      </w:pPr>
      <w:r>
        <w:rPr>
          <w:rFonts w:ascii="Arial" w:hAnsi="Arial" w:cs="Arial"/>
          <w:color w:val="000000"/>
          <w:shd w:fill="FFFFFF" w:val="clear"/>
          <w:rtl w:val="true"/>
        </w:rPr>
        <w:t>להלן עשרה עקרונות אשר נוסחו ע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י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“</w:t>
      </w:r>
      <w:r>
        <w:rPr>
          <w:rFonts w:cs="Arial" w:ascii="Arial" w:hAnsi="Arial"/>
          <w:color w:val="000000"/>
          <w:shd w:fill="FFFFFF" w:val="clear"/>
        </w:rPr>
        <w:t>Assessment Reform Group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”, </w:t>
      </w:r>
      <w:r>
        <w:rPr>
          <w:rFonts w:ascii="Arial" w:hAnsi="Arial" w:cs="Arial"/>
          <w:color w:val="000000"/>
          <w:shd w:fill="FFFFFF" w:val="clear"/>
          <w:rtl w:val="true"/>
        </w:rPr>
        <w:t>ושמטרתם לשמש כקווי יסוד לתכנון ויישום הערכה למטרת למידה</w:t>
      </w:r>
      <w:r>
        <w:rPr>
          <w:rFonts w:cs="Arial" w:ascii="Arial" w:hAnsi="Arial"/>
          <w:color w:val="000000"/>
          <w:shd w:fill="FFFFFF" w:val="clear"/>
          <w:rtl w:val="true"/>
        </w:rPr>
        <w:t>: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צריכה להוות חלק מתכנון ההוראה והלמי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תכנון השיעור ע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י המורה צריך לספק הזדמנויות ללומד ולמורה גם יחד להשיג מידע על התקדמות התלמיד לכיוון מטרות הלמידה ולהשתמש במידע ז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בתכנון ההערכה יש לעשות שימוש באסטרטגיות המבטיחות שהתלמידים יבינו את המטרות שאותן הם רוצים להשיג ואת הקריטריונים על פיהם מוערכת עבודת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יש צורך לתכנן כיצד התלמידים יקבלו משוב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כיצד הם ייקחו חלק בהערכת הלמידה שלהם עצמם וכיצד תינתן להם עזרה להתקדם בעתיד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למידה צריכה להתמקד ב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שאלה 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כיצד תלמידים לומ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כאשר מתוכננת הערכה וכאשר הממצאים שהיא מספקת מפורש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תהליך הלמידה צריך להיות במחשבתם של הלומד ושל המורה כאח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על המורה לדאוג לכך שתלמידיו יהיו 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מודעים לדרך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ושיטת הלימו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כפי שעליהם להיות מודעים 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למה הם לומדי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צריכה להיות מוכרת כחלק מרכזי מתהליך ההוראה בכית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הרבה ממה שמורים ותלמידים עושים בכיתה יכול להיות מתואר כהערכ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טלות ושאלות מניעות לומדים להדגים את היד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הבנה והמיומנויות של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ה שתלמידים אומרים או עושים נצפה ומפורש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וההערכה נעשית לגבי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הדרך בה </w:t>
      </w:r>
      <w:r>
        <w:rPr>
          <w:rFonts w:ascii="Arial" w:hAnsi="Arial" w:cs="Arial"/>
          <w:color w:val="000000"/>
          <w:shd w:fill="FFFFFF" w:val="clear"/>
          <w:rtl w:val="true"/>
        </w:rPr>
        <w:t xml:space="preserve"> הלמידה יכולה להשתפ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תהליכי ההערכה הללו הם חלק חיוני מעבודה יומיומית בכיתת הלימוד ומערבים את המורים והתלמידים כאחד במחשב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דו שיח וקבלת החלטו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צריכה להיתפס כמיומנות מקצועית מרכזית עבור מורים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למורים דרושים ידע ומיומנות מקצועית על מנת לתכנן הערכה מעצב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התבונן בלמי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נתח ולפרש ראיות של למיד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תת משוב ללומדים ולתמוך בהערכה העצמית של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יש לעודד מורים לפתח מיומנויות אלו לכל אורך ההתפתחות המקצועית שלה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צריכה להיות רגישה ובונה מאחר ולכל הערכה יש השפעה רגשית על התלמיד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על מורים להיות מודעים להשפעה של הערות וציונים על ההתלהבות והביטחון העצמי של התלמי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ערכה צריכה להיות בונה ככל האפשר במשוב שהיא מספק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ערות שמתמקדות בביצוע מטלת הלמידה ולא בתכונותיו האישיות של התלמ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הן יותר בונות ללמידה ולמוטיבציה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הערכה 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לשם למידה 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צריכה לקחת בחשבון את חשיבות המוטיבציה של התלמי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הערכה למטרת למידה מטפחת מוטיבציה בכך שהיא שמה דגש על התקדמות והישג יותר מאשר על כישלו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שוואה עם אחרים המצליחים יות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סביר להניח שלא תעורר מוטיבציה בלומדי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אף עלולה להוביל לנסיגה מתהליך הלמידה בתחומים בהם נגרם ללומד לחוש שהוא גרוע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וטיבציה יכולה להישמר ולהיתמך ע</w:t>
      </w:r>
      <w:r>
        <w:rPr>
          <w:rFonts w:cs="Arial" w:ascii="Arial" w:hAnsi="Arial"/>
          <w:color w:val="000000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hd w:fill="FFFFFF" w:val="clear"/>
          <w:rtl w:val="true"/>
        </w:rPr>
        <w:t>י שיטות של הערכה מעצבת ובונה אשר שומרות על האוטונומיה של הלומד ומאפשרות לו בחירה מסוימ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צריכה לקדם מחויבות למטרות הלמידה והבנה של הקריטריון שבאמצעותו מטרות אלה מוערכות</w:t>
      </w:r>
      <w:r>
        <w:rPr>
          <w:rFonts w:cs="Arial" w:ascii="Arial" w:hAnsi="Arial"/>
          <w:color w:val="000000"/>
          <w:u w:val="single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hd w:fill="FFFFFF" w:val="clear"/>
          <w:rtl w:val="true"/>
        </w:rPr>
        <w:t>על מנת שתתקיים למידה אפקטיב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ומדים צריכים להבין מה הם מנסים להשיג ולרצות להשיג זא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בנה ומחויבות באות כאשר לתלמידים יש חלק מסוים בהחלטה על המטרות ובזיהוי הקריטריונים להערכת ההתקדמ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תקשורת בין לומדים ומורים לגבי קריטריונים של הערכה כרוכה בדיון עליהם ובשימוש במונחים שהתלמידים יכולים להבי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תוך מתן דוגמאות כיצד ניתן לעמוד בקריטריון הלכה למעש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כן תוך מעורבות התלמידים בהערכה עצמית ובהערכת חבריה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לומדים צריכים לקבל הנחייה בונה כיצד להשתפר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לומדים זקוקים למידע ולהנחיה על מנת לתכנן את הצעדים הבאים בלמידה של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ורים צריכים להצביע על נקודות החוזק של הלומד ולייעץ לו כיצד לפתח אותן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להיות בהירים ובונים לגבי כל נקודת חולשה וכיצד ניתן לטפל בה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ולספק הזדמנויות עבור הלומדים להשתפר תוך כדי עבודת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מפתחת את יכולתם של הלומדים להערכה עצמ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ללומדים עצמאיים יש את היכולת לחפש ולהשיג מיומנויות חדש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ידע חדש והבנות חדשו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ם מסוגלים להיות מעורבים בחשיבה עצמית ולזהות את הצעדים הבאים בלמידה שלהם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מורים צריכים לצייד לומדים בתשוקה וביכולת לקחת אחריות על הלמידה שלהם באמצעות פיתוח מיומנויות של הערכה עצמית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numPr>
          <w:ilvl w:val="0"/>
          <w:numId w:val="1"/>
        </w:numPr>
        <w:bidi w:val="1"/>
        <w:spacing w:lineRule="atLeast" w:line="360" w:before="96" w:after="120"/>
        <w:ind w:left="720" w:right="0" w:hanging="360"/>
        <w:jc w:val="both"/>
        <w:rPr/>
      </w:pPr>
      <w:r>
        <w:rPr>
          <w:rFonts w:ascii="Arial" w:hAnsi="Arial" w:cs="Arial"/>
          <w:color w:val="000000"/>
          <w:u w:val="single"/>
          <w:shd w:fill="FFFFFF" w:val="clear"/>
          <w:rtl w:val="true"/>
        </w:rPr>
        <w:t>הערכה ל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>שם</w:t>
      </w:r>
      <w:r>
        <w:rPr>
          <w:rFonts w:ascii="Arial" w:hAnsi="Arial" w:cs="Arial"/>
          <w:color w:val="000000"/>
          <w:u w:val="single"/>
          <w:shd w:fill="FFFFFF" w:val="clear"/>
          <w:rtl w:val="true"/>
        </w:rPr>
        <w:t xml:space="preserve"> למידה צריכה להכיר את הטווח המלא של הישגי הלומ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: </w:t>
      </w:r>
      <w:r>
        <w:rPr>
          <w:rFonts w:ascii="Arial" w:hAnsi="Arial" w:cs="Arial"/>
          <w:color w:val="000000"/>
          <w:shd w:fill="FFFFFF" w:val="clear"/>
          <w:rtl w:val="true"/>
        </w:rPr>
        <w:t>יש לעשות שימוש בהערכה לשם למידה על מנת לקדם את כל ההזדמנויות של הלומדים ללמוד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hd w:fill="FFFFFF" w:val="clear"/>
          <w:rtl w:val="true"/>
        </w:rPr>
        <w:t>בכל התחומים של הפעילות החינוכית</w:t>
      </w:r>
      <w:r>
        <w:rPr>
          <w:rFonts w:cs="Arial" w:ascii="Arial" w:hAnsi="Arial"/>
          <w:color w:val="000000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hd w:fill="FFFFFF" w:val="clear"/>
          <w:rtl w:val="true"/>
        </w:rPr>
        <w:t>הערכה למטרת למידה שואפת לאפשר לכל הלומדים להשיג את המרב שהם יכולים ומכירה במאמציהם</w:t>
      </w:r>
      <w:r>
        <w:rPr>
          <w:rFonts w:cs="Arial" w:ascii="Arial" w:hAnsi="Arial"/>
          <w:color w:val="000000"/>
          <w:shd w:fill="FFFFFF" w:val="clear"/>
          <w:rtl w:val="true"/>
        </w:rPr>
        <w:t>.</w:t>
      </w:r>
    </w:p>
    <w:p>
      <w:pPr>
        <w:pStyle w:val="NormalWeb"/>
        <w:bidi w:val="1"/>
        <w:spacing w:lineRule="atLeast" w:line="360" w:before="96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מנ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תית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ד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דר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פז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פ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לות</w:t>
      </w:r>
      <w:r>
        <w:rPr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ת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נק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מ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לות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26:00Z</dcterms:created>
  <dc:creator>צח</dc:creator>
  <dc:description/>
  <cp:keywords/>
  <dc:language>en-US</dc:language>
  <cp:lastModifiedBy>צח</cp:lastModifiedBy>
  <dcterms:modified xsi:type="dcterms:W3CDTF">2012-09-30T08:36:00Z</dcterms:modified>
  <cp:revision>5</cp:revision>
  <dc:subject/>
  <dc:title/>
</cp:coreProperties>
</file>