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ת הספר הניסויי תפן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ערכה מעצבת – הערכה מסכמת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י 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ה עושה 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ת מה 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תי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?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שם מ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יחס למ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?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ה עושים עם המידע </w:t>
            </w:r>
            <w:r>
              <w:rPr>
                <w:rFonts w:cs="Arial" w:ascii="Arial" w:hAnsi="Arial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 מסכמ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רה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הל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ור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מתאר מצב מסו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חווה דעה אם המצב טוב או רע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 תוצרי הידע והמיומנויות</w:t>
            </w:r>
            <w:r>
              <w:rPr>
                <w:rFonts w:cs="Arial" w:ascii="Arial" w:hAnsi="Arial"/>
                <w:rtl w:val="true"/>
              </w:rPr>
              <w:t>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סופו של התהליך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מנת לקבל תמונת מצ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לפעמים כדי לקבוע יעדים להמשך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>בדרך כלל ביחס למדד סטנדרטי שנקבע מרא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לכן בפועל גם </w:t>
            </w:r>
            <w:r>
              <w:rPr>
                <w:rFonts w:ascii="Arial" w:hAnsi="Arial" w:cs="Arial"/>
                <w:rtl w:val="true"/>
              </w:rPr>
              <w:t xml:space="preserve"> ביחס לאחר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קבלים או דוחים אותו ועוברים להכנת התוצר הבא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כה מעצב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ותפ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ורה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 xml:space="preserve">תלמיד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תלמידים אחר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הור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לוו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וק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ח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וד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בחני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ת תהליכי הלמידה ואת התוצרים של התלמיד הספציפ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מהלך התהליך  ובסופו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מנת לעזור לתלמיד להגדיר יעדי למידה ולשפר תהליכי למיד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בדרך כלל </w:t>
            </w:r>
            <w:r>
              <w:rPr>
                <w:rFonts w:ascii="Arial" w:hAnsi="Arial" w:cs="Arial"/>
                <w:rtl w:val="true"/>
              </w:rPr>
              <w:t>ביחס למטרה המותאמת לתלמיד הספציפ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עלים בהתייחס לרכיבי התוצר הדורשים שיפ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נים גי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סיפים יד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שיכים לעקוב בין אם מדובר באותו תוצר או בתוצר חדש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על מה צריך לחשוב כשבונים דף 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ערכה מעצבת 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רה – לשם מה תכתב ההע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זה למחצית או לסוף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מדובר בשעור בחירה או בשעור חובה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חומים אליהם תתייחס ההערכ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ימ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ג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מנ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ות וכו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ך העבודה של המורה בכתיבת ההערכ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מה מסתמ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מחליטים על הניס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ם יש חשיבות לסדר הדברים 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גנון – ניסוחים רצויים ושאינם רצויים</w:t>
      </w:r>
      <w:r>
        <w:rPr>
          <w:rFonts w:cs="Arial" w:ascii="Arial" w:hAnsi="Arial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18:00Z</dcterms:created>
  <dc:creator>User</dc:creator>
  <dc:description/>
  <cp:keywords/>
  <dc:language>en-US</dc:language>
  <cp:lastModifiedBy>צח</cp:lastModifiedBy>
  <cp:lastPrinted>2004-12-21T22:33:00Z</cp:lastPrinted>
  <dcterms:modified xsi:type="dcterms:W3CDTF">2012-09-30T08:36:00Z</dcterms:modified>
  <cp:revision>2</cp:revision>
  <dc:subject/>
  <dc:title>בית הספר הניסויי תפן</dc:title>
</cp:coreProperties>
</file>